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Sharman Burson Ramsey</w:t>
        <w:br/>
      </w:r>
      <w:r>
        <w:rPr>
          <w:rFonts w:cs="Edwardian Script ITC" w:ascii="Edwardian Script ITC" w:hAnsi="Edwardian Script ITC"/>
          <w:sz w:val="36"/>
          <w:szCs w:val="36"/>
        </w:rPr>
        <w:t>Freelance Writer</w:t>
      </w:r>
    </w:p>
    <w:p>
      <w:pPr>
        <w:pStyle w:val="Normal"/>
        <w:rPr/>
      </w:pPr>
      <w:r>
        <w:rPr>
          <w:sz w:val="20"/>
          <w:szCs w:val="20"/>
        </w:rPr>
        <w:t>242 E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ab/>
        <w:tab/>
        <w:tab/>
        <w:tab/>
        <w:tab/>
        <w:tab/>
        <w:t>800 North Cherokee Avenue</w:t>
        <w:br/>
        <w:t>Panama City, Florida 32401</w:t>
        <w:tab/>
        <w:tab/>
        <w:tab/>
        <w:tab/>
        <w:tab/>
        <w:t>Dothan, Alabama 36303</w:t>
        <w:br/>
        <w:t>850.522.0883</w:t>
        <w:tab/>
        <w:tab/>
        <w:tab/>
        <w:tab/>
        <w:tab/>
        <w:tab/>
        <w:tab/>
        <w:t>334.792.0505</w:t>
        <w:br/>
      </w:r>
      <w:hyperlink r:id="rId2">
        <w:r>
          <w:rPr>
            <w:rStyle w:val="InternetLink"/>
            <w:sz w:val="20"/>
            <w:szCs w:val="20"/>
          </w:rPr>
          <w:t>sbramsey@graceba.net</w:t>
        </w:r>
      </w:hyperlink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</w:r>
      <w:r>
        <w:rPr/>
        <w:tab/>
        <w:tab/>
        <w:tab/>
        <w:tab/>
        <w:tab/>
        <w:tab/>
        <w:tab/>
        <w:tab/>
        <w:tab/>
        <w:t>February 11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ie Benn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0 Maverick Circ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lanburg, S.C. 293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Kath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ildren must face the death of a pet.  This story illustrated might be a way to help them accept that event.  I wrote this for my daughter upon the death of our family pet.  It did seem to help her.  She is twenty-seven years old; she is still my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ould like to include the suggestion in the book that parents help their children to write their own pet’s story and keep it with a picture.  Pets love so completely and are such an important part of a child’s life.  They contribute greatly to the development of empathy, compassion and responsibility in the child.  I think writing their story would help children accept that death is an inevitable part of life and the way one lives that life is what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you think this might appeal to a publis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ain, thank you for your assistance.</w:t>
      </w:r>
    </w:p>
    <w:p>
      <w:pPr>
        <w:pStyle w:val="Normal"/>
        <w:ind w:left="5040" w:firstLine="720"/>
        <w:rPr/>
      </w:pPr>
      <w:r>
        <w:rPr/>
        <w:t>Sincerely,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harman B. Ram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amsey@graceb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8:00Z</dcterms:created>
  <dc:creator>Sharman Ramsey</dc:creator>
  <dc:description/>
  <cp:keywords/>
  <dc:language>en-US</dc:language>
  <cp:lastModifiedBy>Sharman Ramsey</cp:lastModifiedBy>
  <cp:lastPrinted>2008-02-11T11:47:00Z</cp:lastPrinted>
  <dcterms:modified xsi:type="dcterms:W3CDTF">2008-02-11T17:48:00Z</dcterms:modified>
  <cp:revision>2</cp:revision>
  <dc:subject/>
  <dc:title>Sharman Burson Ramsey</dc:title>
</cp:coreProperties>
</file>